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color w:val="FF33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3300"/>
          <w:w w:val="90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南昌大学优秀辅导员评选结果的公示</w:t>
      </w:r>
    </w:p>
    <w:p>
      <w:pPr>
        <w:pStyle w:val="Normal"/>
        <w:ind w:firstLine="301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关关于开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南昌大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辅导员工作考核的通知》（</w:t>
      </w:r>
      <w:r>
        <w:rPr>
          <w:rFonts w:ascii="仿宋_GB2312;仿宋" w:hAnsi="仿宋_GB2312;仿宋" w:eastAsia="仿宋_GB2312;仿宋"/>
          <w:sz w:val="32"/>
          <w:szCs w:val="32"/>
        </w:rPr>
        <w:t>南大学工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文件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学院考核、推荐，学工委办、学工处审核，拟授予人文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胡邦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同志“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昌大学优秀辅导员”荣誉称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评选结果予以公示。如有异议，请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以书面形式将意见反馈至学工处教育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对于反映内容不清晰、不提供问题线索、无举报单位或个人真实姓名的，不予复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联系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江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联系方式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9691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昌大学优秀辅导员公示名单</w:t>
      </w:r>
    </w:p>
    <w:p>
      <w:pPr>
        <w:pStyle w:val="Normal"/>
        <w:tabs>
          <w:tab w:val="clear" w:pos="420"/>
          <w:tab w:val="left" w:pos="5625" w:leader="none"/>
        </w:tabs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工委办、学工处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7:00Z</dcterms:created>
  <dc:creator>应晨雯</dc:creator>
  <dc:description/>
  <dc:language>en-US</dc:language>
  <cp:lastModifiedBy>刘雪岚</cp:lastModifiedBy>
  <cp:lastPrinted>2020-06-03T15:56:00Z</cp:lastPrinted>
  <dcterms:modified xsi:type="dcterms:W3CDTF">2020-06-10T03:35:01Z</dcterms:modified>
  <cp:revision>3</cp:revision>
  <dc:subject/>
  <dc:title>南　昌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