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南昌大学“平安香樟大讲堂”（第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44"/>
          <w:szCs w:val="44"/>
        </w:rPr>
        <w:t>期）预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前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区北院慧源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保政策、学平险理赔专题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工干部数字素养能力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与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欢迎广大师生参加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入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党委学生工作部（处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</w:rPr>
    </w:pPr>
    <w:r>
      <w:rPr>
        <w:rFonts w:eastAsia="楷体" w:cs="楷体" w:ascii="楷体" w:hAnsi="楷体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5:00Z</dcterms:created>
  <dc:creator>Administrator</dc:creator>
  <dc:description/>
  <dc:language>en-US</dc:language>
  <cp:lastModifiedBy>092788</cp:lastModifiedBy>
  <cp:lastPrinted>2023-03-13T15:58:00Z</cp:lastPrinted>
  <dcterms:modified xsi:type="dcterms:W3CDTF">2025-09-11T02:24:07Z</dcterms:modified>
  <cp:revision>4</cp:revision>
  <dc:subject/>
  <dc:title>第    期学工沙龙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3CB1EE424701A7264F7F501E2E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zMmI4ODMxYTlmOGIxZjFlYjEwYjllY2U0NTA2MDIiLCJ1c2VySWQiOiIyNTQyODYzMjcifQ==</vt:lpwstr>
  </property>
  <property fmtid="{D5CDD505-2E9C-101B-9397-08002B2CF9AE}" pid="5" name="commondata">
    <vt:lpwstr>commondata</vt:lpwstr>
  </property>
</Properties>
</file>